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>5-0092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22 января 2025 год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елоножкина Вадима Владимировича, </w:t>
      </w:r>
      <w:r>
        <w:rPr>
          <w:rStyle w:val="CatUserDefinedgrp39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40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41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UserDefinedgrp42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43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</w:t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елоножкин В.В. 27.08.2024 в 00 часов 01 минуту, являясь директором </w:t>
      </w:r>
      <w:r>
        <w:rPr>
          <w:rStyle w:val="CatUserDefinedgrp43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31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44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предоставил в установленный законодательством РФ об индивидуальном (персонифицированном) учете в системе обязательного пенсионного страхования срок – 26.08.2024 года в органы Фонда пенсионного и социального страхования Российской Федерации по ХМАО-Югре, оформленные в установленном порядке сведения (документы), необходимые для ведения индивидуального (персонифицированного) учета в составе единой формы сведений (ЕФС-1), раздел 1.2 с типом «Назначение пенсии», на застрахованного лица Попова А.Г. (СНИЛС: </w:t>
      </w:r>
      <w:r>
        <w:rPr>
          <w:rStyle w:val="CatUserDefinedgrp45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тем самым совершил правонарушение, предусмотренное ч. 1 ст. 15.33.2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материалы дела, суд приходит к следующему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п. 3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3 пункта 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) выполняли работу (осуществляли деятельность), дающую право на досрочное назначение страховой пенсии в соответствии с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ми 30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1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6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7 части 1 статьи 3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28 декабря 2013 года N 400-ФЗ "О страховых пенсиях"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)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171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4 статьи 1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28 декабря 2013 года N 400-ФЗ "О страховых пенсиях"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) формировали свои пенсионные права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85213/entry/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т 15 мая 1991 года N 1244-I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6) работали в период отбывания наказания в виде лишения свободы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7) имели периоды простоя или отстранения от работы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) 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0) находились в отпуске по уходу за ребенком в возрасте от полутора до трех лет, в отпуске без сохранения заработной платы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) имели период приостановления действия трудового договора в соответствии с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8/entry/351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51.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Трудового кодекса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п. 4 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03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е 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ах 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9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8 пункта 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ом установлено, что вина привлекаемого лица подтверждается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12957/2024 от 28.10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направлении копии протокола об административном правонарушении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 составлении протокола об административном правонарушении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ми списка почтовых отправлений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акта о выявлении правонарушения, с приложением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запроса о предоставлении страхователем сведений в отношении застрахованного лица от 20.08.2024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поступлении запроса 21.08.2024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ой из Единого государственного реестра юридических лиц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Мировой судья квалифицирует действия Белоножкина В.В.  по ч. 1 ст.15.33.2 Кодекса РФ об административных правонарушениях – непредставление 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дательств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9.10, 29.11 КоАП РФ, мировой судья 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знать Белоножкина Вадима Владимировича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6000 (город Сургут), счет получателя платежа (номер казначейского счета, Р/счет)-03100643000000018700, КБК- 79711601230060001140 - уплата штрафа по административному правонарушению, предусмотренному ст. 15.33.2 КоАП РФ. УИН 79702700000000227160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       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                Е.В. Ачкасов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6">
    <w:name w:val="cat-UserDefined grp-39 rplc-6"/>
    <w:basedOn w:val="DefaultParagraphFont"/>
    <w:qFormat/>
    <w:rPr/>
  </w:style>
  <w:style w:type="character" w:styleId="CatUserDefinedgrp40rplc9">
    <w:name w:val="cat-UserDefined grp-40 rplc-9"/>
    <w:basedOn w:val="DefaultParagraphFont"/>
    <w:qFormat/>
    <w:rPr/>
  </w:style>
  <w:style w:type="character" w:styleId="CatUserDefinedgrp41rplc12">
    <w:name w:val="cat-UserDefined grp-41 rplc-12"/>
    <w:basedOn w:val="DefaultParagraphFont"/>
    <w:qFormat/>
    <w:rPr/>
  </w:style>
  <w:style w:type="character" w:styleId="CatUserDefinedgrp42rplc14">
    <w:name w:val="cat-UserDefined grp-42 rplc-14"/>
    <w:basedOn w:val="DefaultParagraphFont"/>
    <w:qFormat/>
    <w:rPr/>
  </w:style>
  <w:style w:type="character" w:styleId="CatUserDefinedgrp43rplc17">
    <w:name w:val="cat-UserDefined grp-43 rplc-17"/>
    <w:basedOn w:val="DefaultParagraphFont"/>
    <w:qFormat/>
    <w:rPr/>
  </w:style>
  <w:style w:type="character" w:styleId="CatUserDefinedgrp43rplc22">
    <w:name w:val="cat-UserDefined grp-43 rplc-22"/>
    <w:basedOn w:val="DefaultParagraphFont"/>
    <w:qFormat/>
    <w:rPr/>
  </w:style>
  <w:style w:type="character" w:styleId="CatUserDefinedgrp31rplc23">
    <w:name w:val="cat-UserDefined grp-31 rplc-23"/>
    <w:basedOn w:val="DefaultParagraphFont"/>
    <w:qFormat/>
    <w:rPr/>
  </w:style>
  <w:style w:type="character" w:styleId="CatUserDefinedgrp44rplc25">
    <w:name w:val="cat-UserDefined grp-44 rplc-25"/>
    <w:basedOn w:val="DefaultParagraphFont"/>
    <w:qFormat/>
    <w:rPr/>
  </w:style>
  <w:style w:type="character" w:styleId="CatUserDefinedgrp45rplc30">
    <w:name w:val="cat-UserDefined grp-45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